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50" w:after="0"/>
        <w:jc w:val="both"/>
        <w:rPr/>
      </w:pPr>
      <w:r>
        <w:rPr/>
        <w:t xml:space="preserve">Oznaczenie sprawy: D/1/16 </w:t>
        <w:tab/>
        <w:tab/>
        <w:tab/>
        <w:tab/>
        <w:tab/>
        <w:tab/>
        <w:t>Lublin, dn. 04.11.2016 r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zakończeniu dialogu technicznego</w:t>
      </w:r>
    </w:p>
    <w:p>
      <w:pPr>
        <w:pStyle w:val="Normal"/>
        <w:spacing w:lineRule="auto" w:line="360" w:before="150" w:after="0"/>
        <w:ind w:right="26" w:hanging="0"/>
        <w:jc w:val="center"/>
        <w:rPr/>
      </w:pPr>
      <w:r>
        <w:rPr>
          <w:b/>
          <w:sz w:val="24"/>
          <w:szCs w:val="24"/>
        </w:rPr>
        <w:t>poprzedzającego ogłoszenie postępowania o zamówienie publiczne</w:t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ego przez 1 Wojskowy Szpital Kliniczny z Polikliniką</w:t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y Publiczny Zakład Opieki Zdrowotnej</w:t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go: pozyskania specjalistycznej wiedzy technicznej w zakresie specyfikacji technicznej, warunków dostawy, opisu warunków umowy, instalacji i szkolenia związanego z zakupem Tomografu Komputerowego klasy premium.</w:t>
      </w:r>
    </w:p>
    <w:p>
      <w:pPr>
        <w:pStyle w:val="Normal"/>
        <w:spacing w:lineRule="auto" w:line="360" w:before="150" w:after="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0" w:after="0"/>
        <w:ind w:right="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1 Wojskowy Szpital Kliniczny z Polikliniką SP ZOZ informuje, iż w dniu 19.10.2016 r. zakończono przedmiotowy dialog techniczny prowadzony na podstawie art. 31a ust. 1 ustawy z dnia 29 stycznia 2004 r. Prawo zamówień publicznych                    (Dz. U. z 2015 r. poz. 2164 – tekst jednolity oraz z 2016 r. poz. 831 oraz ustawę                      z dn. 22.06.2016 r. Dz. U. z 2016 r., poz. 1020 o zmianie ustawy Prawo Zamówień Publicznych oraz niektórych innych ustaw).</w:t>
      </w:r>
    </w:p>
    <w:p>
      <w:pPr>
        <w:pStyle w:val="Normal"/>
        <w:spacing w:lineRule="auto" w:line="360" w:before="150" w:after="0"/>
        <w:ind w:right="26" w:hanging="0"/>
        <w:jc w:val="both"/>
        <w:rPr/>
      </w:pPr>
      <w:r>
        <w:rPr>
          <w:sz w:val="24"/>
          <w:szCs w:val="24"/>
        </w:rPr>
        <w:tab/>
        <w:t>Celem dialogu technicznego było pozyskania specjalistycznej wiedzy technicznej w zakresie specyfikacji technicznej, warunków dostawy, opisu warunków umowy, instalacji      i szkolenia związanego z zakupem Tomografu Komputerowego klasy premium.</w:t>
      </w:r>
    </w:p>
    <w:p>
      <w:pPr>
        <w:pStyle w:val="Normal"/>
        <w:spacing w:lineRule="auto" w:line="360" w:before="150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150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ękujemy za udział w dialogu. </w:t>
      </w:r>
    </w:p>
    <w:p>
      <w:pPr>
        <w:pStyle w:val="Normal"/>
        <w:spacing w:before="150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1:00Z</dcterms:created>
  <dc:creator>Microsoft</dc:creator>
  <dc:description/>
  <cp:keywords/>
  <dc:language>en-US</dc:language>
  <cp:lastModifiedBy>Zamówienia</cp:lastModifiedBy>
  <cp:lastPrinted>2016-11-08T10:03:00Z</cp:lastPrinted>
  <dcterms:modified xsi:type="dcterms:W3CDTF">2016-11-08T09:03:00Z</dcterms:modified>
  <cp:revision>12</cp:revision>
  <dc:subject/>
  <dc:title>Dokumentacja zamówienia publicznego udzielonego na</dc:title>
</cp:coreProperties>
</file>